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18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Andale Sans UI;Arial Unicode MS" w:cs="Calibri"/>
          <w:kern w:val="2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 nr postępowania: ZP.271.38.01.32.2017, pn.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pl-PL"/>
        </w:rPr>
        <w:t>Budowa kanalizacji sanitarnej w miejscowości Kraszew i budowa odcinka sieci wodociągowej w ulicy Narcyzowej w Bedoniu Wsi w ramach zadania: Budowa kanalizacji w miejscowości Bedoń Wieś i Kraszew wraz z rozbudową sieci wodociągowej - Część nr 1 – Budowa kanalizacji sanitarnej w miejscowości Kraszew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AE88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7-09-26T13:27:00Z</cp:lastPrinted>
  <dcterms:modified xsi:type="dcterms:W3CDTF">2017-09-26T11:27:00Z</dcterms:modified>
  <cp:revision>23</cp:revision>
  <dc:subject/>
  <dc:title/>
</cp:coreProperties>
</file>